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ерела доходів населення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ІІ кварталі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аними вибіркового обстеження умов життя домогосподарств у II кварталі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року, середньомісячні сукупні ресурси (доходи) одного домогосподарства Чернігівської області становили </w:t>
      </w:r>
      <w:r>
        <w:rPr>
          <w:sz w:val="28"/>
          <w:szCs w:val="28"/>
          <w:lang w:val="ru-RU"/>
        </w:rPr>
        <w:t>5407</w:t>
      </w:r>
      <w:r>
        <w:rPr>
          <w:sz w:val="28"/>
          <w:szCs w:val="28"/>
        </w:rPr>
        <w:t xml:space="preserve"> грн. Порівняно з відповідним періодом 2015 року вони зросли на 12%. Доходи одного чернігівця скла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8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айж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івн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еднь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казни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раїні (2767 гр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вищими   залишаються   середньодушові   сукупні   доходи   киян  (4127 грн), а найменш забезпеченими були жителі Волинської та Рівненської областей (2485 гр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им джерелом доходів середньостатистичної сім’ї Чернігівщини є грошові надходження (83%), найбільш вагомими з яких залишаються оплата праці – 43% та пенсії – 24% (в Україні – 48% та 21% відповід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у частину ресурсів домогосподарств області становлять надходження від особистого підсобного господарства та самозаготівель і стільки ж стипендії та соціальні допомоги (включаючи готівкові і безготівкові пільги та субсидії). Відчутною підтримкою сімейного бюджету є допомога від родичів та інших осіб грошима і продуктами харчування – 8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Головне управління статистики у Чернігівській області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3">
    <w:name w:val="style5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user0095</dc:creator>
  <dc:description/>
  <cp:keywords/>
  <dc:language>en-US</dc:language>
  <cp:lastModifiedBy>Admin</cp:lastModifiedBy>
  <cp:lastPrinted>2016-11-25T15:25:00Z</cp:lastPrinted>
  <dcterms:modified xsi:type="dcterms:W3CDTF">2016-11-28T09:38:00Z</dcterms:modified>
  <cp:revision>10</cp:revision>
  <dc:subject/>
  <dc:title>                   </dc:title>
</cp:coreProperties>
</file>